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32715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271520" cy="7435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SS OKLAHOMA STATE UNIVERSITY JOB DESCRIPTION</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iss OSU will be a representative of the university in a variety of settings.  She will have the opportunity to speak and interact with prospective students for the university, perform her talent, judge other pageants, and appear in area parades. She will have the flexibility to book engagements on campus and throughout the state with the Miss OSU Director’s approval. </w:t>
      </w:r>
    </w:p>
    <w:p>
      <w:pPr>
        <w:pStyle w:val="Normal"/>
        <w:rPr>
          <w:rFonts w:ascii="Arial" w:hAnsi="Arial" w:cs="Arial"/>
        </w:rPr>
      </w:pPr>
      <w:r>
        <w:rPr>
          <w:rFonts w:cs="Arial" w:ascii="Arial" w:hAnsi="Arial"/>
        </w:rPr>
      </w:r>
    </w:p>
    <w:p>
      <w:pPr>
        <w:pStyle w:val="Normal"/>
        <w:ind w:firstLine="720"/>
        <w:rPr/>
      </w:pPr>
      <w:r>
        <w:rPr>
          <w:rFonts w:cs="Arial" w:ascii="Arial" w:hAnsi="Arial"/>
        </w:rPr>
        <w:t>A major requirement for Miss OSU is that she be able to compete successfully at the Miss Oklahoma Pageant.  She will meet the Miss Oklahoma age and residency requirements. Miss Oklahoma has traditionally sought women who can represent the State in an official capacity and speak extemporaneously to groups as diverse as public school students, civic organizations, and the State Legislatur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iss OSU needs to be personable, out-going, and an effective communicator.  She will have a thorough understanding of her social impact and clear ideas of how it will benefit others. Her talent should be perceived by a general audience as being comparable to the professional level. She will adhere to all aspects of the OSU Student Code of Conduc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5) 744-7509</w:t>
      <w:tab/>
      <w:t>058 Student Union</w:t>
      <w:tab/>
      <w:t>Stillwater, OK  7407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14:00Z</dcterms:created>
  <dc:creator>amyll</dc:creator>
  <dc:description/>
  <cp:keywords/>
  <dc:language>en-US</dc:language>
  <cp:lastModifiedBy>Loper, Kayla</cp:lastModifiedBy>
  <cp:lastPrinted>2008-10-24T11:31:00Z</cp:lastPrinted>
  <dcterms:modified xsi:type="dcterms:W3CDTF">2021-06-30T17:14:00Z</dcterms:modified>
  <cp:revision>2</cp:revision>
  <dc:subject/>
  <dc:title>MISS OKLAHOMA STATE UNIVERSITY</dc:title>
</cp:coreProperties>
</file>