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estant Eligibility to Participate in the Miss Oklahoma State University Pageant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</w:t>
      </w:r>
    </w:p>
    <w:p>
      <w:pPr>
        <w:pStyle w:val="Normal"/>
        <w:numPr>
          <w:ilvl w:val="0"/>
          <w:numId w:val="2"/>
        </w:numPr>
        <w:rPr/>
      </w:pPr>
      <w:r>
        <w:rPr/>
        <w:t>A Miss candidate must be eighteen (18) years of age as of July 31</w:t>
      </w:r>
      <w:r>
        <w:rPr>
          <w:vertAlign w:val="superscript"/>
        </w:rPr>
        <w:t>st</w:t>
      </w:r>
      <w:r>
        <w:rPr/>
        <w:t xml:space="preserve"> in the calendar year of the State Competition in which she competes;</w:t>
      </w:r>
    </w:p>
    <w:p>
      <w:pPr>
        <w:pStyle w:val="Normal"/>
        <w:numPr>
          <w:ilvl w:val="0"/>
          <w:numId w:val="2"/>
        </w:numPr>
        <w:rPr/>
      </w:pPr>
      <w:r>
        <w:rPr/>
        <w:t>Must not be older than twenty-five (25) years of age as of the last day in the calendar year of the State competition in which she competes (December 3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 must fulfill one of the following:</w:t>
      </w:r>
    </w:p>
    <w:p>
      <w:pPr>
        <w:pStyle w:val="Normal"/>
        <w:numPr>
          <w:ilvl w:val="1"/>
          <w:numId w:val="3"/>
        </w:numPr>
        <w:rPr/>
      </w:pPr>
      <w:r>
        <w:rPr/>
        <w:t>Be an Oklahoma resident</w:t>
      </w:r>
    </w:p>
    <w:p>
      <w:pPr>
        <w:pStyle w:val="Normal"/>
        <w:numPr>
          <w:ilvl w:val="1"/>
          <w:numId w:val="3"/>
        </w:numPr>
        <w:rPr/>
      </w:pPr>
      <w:r>
        <w:rPr/>
        <w:t>Be enrolled in and physically attending classes on a full-time basis at Oklahoma State University (12-hours: Undergraduate; 6-hours: Gradu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izen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You must be a U.S. citiz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ital Stat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/>
        <w:t>You are not now and have never been marri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ental Stat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 are not now and have never been pregnant.  You are not the adoptive parent of any chil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od Charac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 must be of good moral character, and you have not been involved at any time in any act of moral turpitu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minal Rec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ther than minor or petty offenses, you must have never been convicted of any criminal offense and have no criminal charges presently pending against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or Con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 must never have performed any act or engaged in any activity or employment that is or could reasonably be characterized as dishonest, immoral, or indec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12:00Z</dcterms:created>
  <dc:creator>amyll</dc:creator>
  <dc:description/>
  <cp:keywords/>
  <dc:language>en-US</dc:language>
  <cp:lastModifiedBy>Loper, Kayla</cp:lastModifiedBy>
  <cp:lastPrinted>2008-08-20T10:17:00Z</cp:lastPrinted>
  <dcterms:modified xsi:type="dcterms:W3CDTF">2021-06-30T17:12:00Z</dcterms:modified>
  <cp:revision>2</cp:revision>
  <dc:subject/>
  <dc:title>Contestant Eligibility to Participate in the Miss Oklahoma State University Pageant</dc:title>
</cp:coreProperties>
</file>